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tr-TR"/>
        </w:rPr>
        <w:t xml:space="preserve">3 Numaralı Şahsî malzemeler: (Lider için Çadırlı kış kampı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knik malzemeler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dı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rt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ıkış çantası (okul çantası ölçülerind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Uyku tulumu (- dereceye dayanıklı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at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zci bıçağ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zci ipi ve tesislik ip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ok amaçlı çak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lın feneri ve yedek pil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labiliyorsa müzik alet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Varsa şahsî ilaçlar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tal-Kaşık-Bardak veya termos bardak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kmak, kibrit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engelli iğne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kiş takım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ayatı idame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Şahsî ilk yardım çantası 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ara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atara veya Termos mata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Sunî ısıtıc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cil durum battaniyes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zelin (kutuda pembe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siz ve yedek batarya ile şarj cihazı (Varsa pmr veya amatör ise amatör telsiz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usula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dük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p telefonu, yedek bataryalar ve şarj cihazı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otoğraf makinesi ve yedek bataryaları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Belgeler evraklar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imlik kart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aaliyet izin belgeleri, onayla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ırtasiye malzemeler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emler ve defter 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limat ve yönetmelik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Giyecekler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zci üniforması (eksiksiz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dek pantolon ve gömle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orap (Her gün için 1 ade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(Kış için özel ve ya yün olabilir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ğmurluk-Panço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dek iç çamaşırlar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niz şortu veya bayanlar için tek parça mayo (tercihen lacivert renkte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eş gözlüğü veya kar gözlüğü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ot tipi ayakkabı ve yedeği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 çizmesi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ol saat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şofman, alt ve üst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ın kazak (Polar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rli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ar başlığı (Polar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Eldiven (Polar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Eldiven (Su geçirmez kumaştan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ar maskesi (Polar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Pantolon (Su geçirmez kumaştan İmperteks, goreteks, kar tulumu vs.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ar tozluğu Su geçirmez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çlikler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İç çamaşırı üstüne giyilen tercihen vücudu saran termal yoksa yün alt ve üst içlik 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Çoraplar Not: Gömlek hariç bütün giyeceklerin lacivert olmasına özen gösterilmelidi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mizlik malzemeleri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ırnak mak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ş fırç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ş Macunu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abun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Şampuan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udak koruyucu ruj veya krem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rak, ayna ve şahsî temizlik malzemeleri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laj havlus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  <w:t xml:space="preserve">Gıda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ir günlük kuru kumanya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Ekmek, peynir, börek, poğaça,meşrubat vs.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 litrelik gazoz veya meyve suyu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24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VarsaylanParagrafYazTipi"/>
    <w:qFormat/>
    <w:rPr/>
  </w:style>
  <w:style w:type="character" w:styleId="Style301">
    <w:name w:val="style30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3:00Z</dcterms:created>
  <dc:creator>TİF</dc:creator>
  <dc:description/>
  <dc:language>en-US</dc:language>
  <cp:lastModifiedBy>TIF</cp:lastModifiedBy>
  <dcterms:modified xsi:type="dcterms:W3CDTF">2013-11-22T10:43:00Z</dcterms:modified>
  <cp:revision>2</cp:revision>
  <dc:subject/>
  <dc:title/>
</cp:coreProperties>
</file>